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1279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2566-46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14.05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ООО "Регион АМ" к Мельник Юлии Сергеевне о взыскании задолженности по договору займа (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ОО "Регион АМ" к Мельник Юлии Сергеевне о взыскании задолженности по договору займа (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расходов по уплате государственной пошлины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ельник Юлии Сергеевны, </w:t>
      </w:r>
      <w:r>
        <w:rPr>
          <w:rStyle w:val="CatExternalSystem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(проживания)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"Регион АМ" сумму долга по договору займа </w:t>
      </w: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22.11.2017 г. по 09.02.2024 г. в размере 37 500 руб. 00 коп., расходы по оплате государственной пошлины в размере 1325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ExternalSystemDefinedgrp21rplc16">
    <w:name w:val="cat-ExternalSystemDefined grp-21 rplc-16"/>
    <w:basedOn w:val="DefaultParagraphFont"/>
    <w:qFormat/>
    <w:rPr/>
  </w:style>
  <w:style w:type="character" w:styleId="CatPassportDatagrp15rplc17">
    <w:name w:val="cat-PassportData grp-15 rplc-1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PassportDatagrp16rplc20">
    <w:name w:val="cat-PassportData grp-16 rplc-20"/>
    <w:basedOn w:val="DefaultParagraphFont"/>
    <w:qFormat/>
    <w:rPr/>
  </w:style>
  <w:style w:type="character" w:styleId="CatExternalSystemDefinedgrp22rplc21">
    <w:name w:val="cat-ExternalSystemDefined grp-22 rplc-21"/>
    <w:basedOn w:val="DefaultParagraphFont"/>
    <w:qFormat/>
    <w:rPr/>
  </w:style>
  <w:style w:type="character" w:styleId="CatExternalSystemDefinedgrp20rplc22">
    <w:name w:val="cat-ExternalSystemDefined grp-20 rplc-2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